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二届全国医药卫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年科技论坛稿件基本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论文摘要请按目的、方法、结果、结论的结构撰写，篇幅不超过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，不需要附上图表，具体格式参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来稿统一为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格式，打印稿，一律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，一式两份，盖单位公章。同时将电子版本发送至（</w:t>
      </w:r>
      <w:r>
        <w:rPr>
          <w:rFonts w:cs="宋体;SimSun" w:ascii="宋体;SimSun" w:hAnsi="宋体;SimSun"/>
          <w:kern w:val="0"/>
          <w:sz w:val="24"/>
        </w:rPr>
        <w:t>yxlt2015@163.com</w:t>
      </w:r>
      <w:r>
        <w:rPr>
          <w:rFonts w:ascii="宋体;SimSun" w:hAnsi="宋体;SimSun" w:cs="宋体;SimSun"/>
          <w:kern w:val="0"/>
          <w:sz w:val="28"/>
          <w:szCs w:val="28"/>
        </w:rPr>
        <w:t>）  请自留底稿，恕不退稿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文稿中各部分的字号及字体要求如下：题目：小三号黑体；作者：小四号楷体；正文：小四号仿宋体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文稿中罗马字、希腊文、拉丁文、上下角符号、字母大小写以及斜体等请注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7:00Z</dcterms:created>
  <dc:creator>Administrator</dc:creator>
  <dc:description/>
  <cp:keywords/>
  <dc:language>en-US</dc:language>
  <cp:lastModifiedBy>admin</cp:lastModifiedBy>
  <dcterms:modified xsi:type="dcterms:W3CDTF">2015-06-04T06:07:00Z</dcterms:modified>
  <cp:revision>2</cp:revision>
  <dc:subject/>
  <dc:title/>
</cp:coreProperties>
</file>